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auto" w:line="360"/>
        <w:ind w:firstLine="308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具体岗位及要求</w:t>
      </w:r>
    </w:p>
    <w:p>
      <w:pPr>
        <w:pStyle w:val="Style15"/>
        <w:widowControl/>
        <w:shd w:fill="FFFFFF" w:val="clear"/>
        <w:spacing w:lineRule="auto" w:line="360"/>
        <w:ind w:firstLine="308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舞蹈教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舞蹈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开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培训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3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专及以上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及相关专业毕业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备教育心理学知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强的授课能力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吃苦耐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基本功扎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能力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善于团队合作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教育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积极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心强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日常教学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担学校交予的其他活动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事、活动需求等；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教研团队的教学开发并可提出建设性意见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丰富教学经验的优先考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及相关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扎实的舞蹈功底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舞蹈教育事业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喜欢与孩子交流互动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备良好的学习能力和团队协作精神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良好的精神面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书法教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职责：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幼儿及成人书画课程授课等日常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学校组织的教学相关产品的研发与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能够熟练掌握教学方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能根据学员的性情及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个性化的教学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因材施教；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期与学员家长进行互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促进学员成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除日常教学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员参加阶段性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级、展览、书法比赛、参加各种表演活动等。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丰富教学经验的可适当放宽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及以上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、美术国画等相关专业毕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毛笔、硬笔书写功底；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教学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班级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教育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强的责任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好的自我管理能力和沟通能力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语言教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语言主持课的教学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4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小主持人专业课程授课；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了解学生的学习生活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与家长沟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学生的特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具体的教育引导方案；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探讨轻松愉悦的教学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学生做朋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其乐于学习、快乐学习；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敬业精神与专业素养。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丰富教学经验的可适当放宽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演或播音与主持艺术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以上学历；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通话二级甲等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较高的语言表达能力、表现力 及语言感染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齿清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象气质佳；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事播音主持、话剧等语言表演相关工作者优先考虑；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三年以上少儿语言表演教学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少儿心理和教育学相关理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组织编排语言表演类节目；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教培机构的集体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班、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对一丰富教学经验；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良好的职业道德和个人修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良好的亲和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的沟通协调能力。</w:t>
      </w:r>
    </w:p>
    <w:p>
      <w:pPr>
        <w:pStyle w:val="Style15"/>
        <w:widowControl/>
        <w:shd w:fill="FFFFFF" w:val="clear"/>
        <w:spacing w:lineRule="auto" w:line="360"/>
        <w:ind w:left="63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编程教师</w:t>
      </w:r>
    </w:p>
    <w:p>
      <w:pPr>
        <w:pStyle w:val="Style15"/>
        <w:widowControl/>
        <w:shd w:fill="FFFFFF" w:val="clear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  <w:r>
        <w:rPr>
          <w:rFonts w:cs="Helvetica" w:ascii="Helvetica" w:hAnsi="Helvetica"/>
          <w:color w:val="333333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岁的学生讲授图形化编程 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Scratch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pytho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C++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把控所带班级学生学习情况，及时与学生及家长进行沟通交流；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整理学生学习报告，定期做学情反馈，及时发现问题，解决问题；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家长保持良好关系，树立品牌口碑。</w:t>
      </w:r>
    </w:p>
    <w:p>
      <w:pPr>
        <w:pStyle w:val="Style15"/>
        <w:widowControl/>
        <w:shd w:fill="FFFFFF" w:val="clear"/>
        <w:spacing w:lineRule="auto" w:line="360" w:before="280" w:after="280"/>
        <w:ind w:left="630" w:hanging="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任职要求：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计算机或理工科专业；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热爱少儿教育，喜欢与孩子互动，有较强的执行力；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善于沟通，亲和力强；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较好的学习能力和高度责任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7:00Z</dcterms:created>
  <dc:creator>Admin</dc:creator>
  <dc:description/>
  <cp:keywords/>
  <dc:language>en-US</dc:language>
  <cp:lastModifiedBy>Administrator</cp:lastModifiedBy>
  <dcterms:modified xsi:type="dcterms:W3CDTF">2023-12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C0F3746C47A38FCED7A7A1F229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