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济南市钢城区恒顺水处理有限公司</w:t>
      </w:r>
      <w:r>
        <w:rPr>
          <w:rFonts w:ascii="方正小标宋简体" w:hAnsi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登记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545"/>
        <w:gridCol w:w="174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驾照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val="en-US" w:eastAsia="zh-CN"/>
              </w:rPr>
              <w:t>是否持有道路运输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从业资格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Html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jc w:val="both"/>
              <w:textAlignment w:val="baselin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已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仔细阅读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  <w:lang w:val="en-US" w:eastAsia="zh-CN" w:bidi="ar-SA"/>
              </w:rPr>
              <w:t>《济南市钢城区恒顺水处理有限公司招聘公告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》，理解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3-07-13T01:1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