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企业岗位信息登记表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70"/>
        <w:gridCol w:w="2611"/>
        <w:gridCol w:w="759"/>
        <w:gridCol w:w="1704"/>
        <w:gridCol w:w="1678"/>
      </w:tblGrid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单位名称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企业简介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需求人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月薪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联系人及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单位地址：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iligent.zc</cp:lastModifiedBy>
  <cp:lastPrinted>2019-12-31T10:13:00Z</cp:lastPrinted>
  <dcterms:modified xsi:type="dcterms:W3CDTF">2023-01-28T03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D0298C47D4E14AA9F74C9FFF9CE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