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钢城区街道应急联防站招聘工作人员报名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555"/>
        <w:gridCol w:w="422"/>
        <w:gridCol w:w="1364"/>
        <w:gridCol w:w="409"/>
        <w:gridCol w:w="847"/>
        <w:gridCol w:w="1178"/>
        <w:gridCol w:w="1290"/>
        <w:gridCol w:w="180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学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全日制学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仔细阅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读《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济南市钢城区街道应急联防站工作人员招聘公告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》，理解其内容，符合应聘条件。我郑重承诺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2-07-05T10:31:00Z</cp:lastPrinted>
  <dcterms:modified xsi:type="dcterms:W3CDTF">2022-07-06T06:4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C38B2BDD6422C9881A5DA3413D6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